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MA: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SSE: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T:  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: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V-Service B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 50 12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000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n 50                            (Ab 1.7.93:  50972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Shareware-Hndler: D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bestelle ich / bestellen w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GE      PROGRAMMNAME                EINZELPREIS  GESAMTP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    ___________________________     ________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    ___________________________     ________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    ___________________________     ________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nsche die Bestellung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5,25" Disketten  (360 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3,5"  Disketten  (720 KB)                        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nsche folgende Form der Bezah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land: + 4,- DM   Ausland: + 7,- DM  Versandkostenpausch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Per Nach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land: + 8,- DM   Ausland: + 27,- DM  Versandkostenpausch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Betrag wurde berw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ur Inland: + 2,- DM  Versandkostenpausch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nk: Postgiroam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, BLZ  37010050; Kto-Nr. 362914-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andkostenpauschale: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PREIS:        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rleistung: Eine Gewhrleistung kann nur im Rahm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ausches von defekten Disketten 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 Gewhrleistungen sind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eferung erfolgt grundstzlich nur gegen Vorkasse (V-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berweisung; Ausland: nur EC-Scheck) oder per Nachnahme,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offene Rechnung.   Wir bitten um Ihr Verstndnis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tum)                                 (Unterschri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